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88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февраля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Нурее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30.10.2021 года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, а именно на табачную продукцию в количестве 2 блоков сигарет  = 4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: «Karella Red» в количестве 1 блока = 2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611/2021 от 30.10.2021 года; из протокола изъятия вещей и документов от 30.10.2021 года; из акта таможенного досмотра (осмотра) от 30.10.2021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 сигареты марки «Karella Red» в количестве 1 блока = 2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UserDefinedgrp16rplc25">
    <w:name w:val="cat-UserDefined grp-1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