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87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Галлям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6.11.2021 года в 11 часов 0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, а именно на табачную продукцию в количестве 2 блоков сигарет 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Marlboro gold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632/2021 от 06.11.2021 года; из протокола изъятия вещей и документов от 06.11.2021 года; из акта таможенного досмотра (осмотра) от 06.11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 «Marlboro gold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