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итюх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.11.2021 года в 20 часов 5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83/2021 от 12.11.2021 года; из акта таможенного досмотра (осмотра) от 12.11.2021 года; из протокола изъятия вещей и документов от 12.11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,5 литра: 1 бутылка вина «Pomegranate», крепостью 10%, емкостью 0,75 литра; 1 бутылка вина «Yaban Mersini», крепостью 12%, емкостью 0,75 литра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а: 1 бутылка вина «Pomegranate», крепостью 10%, емкостью 0,75 литра; 1 бутылка вина «Yaban Mersini»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