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3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Хасанов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9.10.2021 года в 18 часов 50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3,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15/2021 от 29.10.2021 года; из акта таможенного досмотра (осмотра) от 29.10.2021 года; из протокола изъятия вещей и документов от 29.10.2021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яя, указала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связи с неделимостью, общим объемом 0,7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и «VRANAC PRO CORDE», крепостью 13,7 %, емк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у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0,75 литра: 1 бутылки «VRANAC PRO CORDE», крепостью 13,7 %, емк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