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82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ухаматди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1.10.2021 года в 12 часов 0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5 блоков сигарет  = 10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Marlboro gold» в количестве 4 блока = 8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613/2021 от 31.10.2021 года; из протокола изъятия вещей и документов от 31.10.2021 года; из акта таможенного досмотра (осмотра) от 31.10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Marlboro gold» в количестве 4 блока =8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