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1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Малудзе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удзе Г.Г. 07.12.2021 года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 - алкогольную продукцию общим объемом 3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удзе Г.Г., будучи извещенным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Малудзе Г.Г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807/2021 от 07.12.2021 года; из акта таможенного досмотра (осмотра) от 07.12.2021 года; из протокола изъятия вещей и документов от 07.12.2021 года; из видеозаписи на электронном носителе; из объяснения Малудзе Г.Г., в котором он указал, что вину признает и декларировать изъятую алкогольную продукцию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Малудзе Г.Г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а так же принимая во внимание отсутствия у Малудзе Г.Г. намерений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 общим объемом 0,7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 стеклянная бутылка вина «MILDIANI FAMILY WINERI», емкостью 0,75 литра, крепостью 12,5 %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удз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0,75 литра: 1 стеклянная бутылка вина «MILDIANI FAMILY WINERI», емкостью 0,75 литра, крепостью 12,5 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