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79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иролюбо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 часа 50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7,2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26/2021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акта таможенного досмотра (осмотра)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протокола изъятия вещей и документов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ю, общим объемом 4,75 литра: 1 бутылка виски «JAMESON», емкостью 1 литр, крепостью 40%; 1 бутылка вина «BOGURTLEN», емкостью 0.75 литра, крепостью 10%; 1 бутылка вина «NAR», емкостью 0.75 литра, крепостью 10%; 1 бутылка вина «KAVUN», емкостью 0,75 литра, крепостью 10%; 1 бутылка вина «KARADUT MEYVE SARABI», емкостью 0,75 литра, крепостью 10%; 1 бутылка вина «VINCENT», емкостью 0,75 литра, крепостью 8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любов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4,75 литра: 1 бутылка виски «JAMESON», емкостью 1 литр, крепостью 40%; 1 бутылка вина «BOGURTLEN», емкостью 0.75 литра, крепостью 10%; 1 бутылка вина «NAR», емкостью 0.75 литра, крепостью 10%; 1 бутылка вина «KAVUN», емкостью 0,75 литра, крепостью 10%; 1 бутылка вина «KARADUT MEYVE SARABI», емкостью 0,75 литра, крепостью 10%; 1 бутылка вина «VINCENT», емкостью 0,75 литра, крепостью 8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