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7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Хидиятуллина </w:t>
      </w:r>
      <w:r>
        <w:rPr>
          <w:rStyle w:val="CatUser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января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7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ЕВ № 06314735 от 02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00114410 об отстранении от управления транспортным средством от 02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52892 освидетельствования на состояние алкогольного опьянения от 02.01.2022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составил 0,249 мг/л и с которы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0043773 от 02.01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, наличие на иждивении несовершеннолетнего ребенка и состояние здоровь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37000008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