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7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февраля 2022 года</w:t>
        <w:tab/>
        <w:tab/>
        <w:tab/>
        <w:t xml:space="preserve">         </w:t>
        <w:tab/>
        <w:tab/>
        <w:tab/>
        <w:tab/>
        <w:t xml:space="preserve">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2 статьи 12.17 КоАП РФ в отношении Боровского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декабря 2022 года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05 км. автодороги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автомобилем марки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не предоставил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и красного цвета и специальным звуковым сигнал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росил назначить наказание в 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17 КоАП РФ установлена административная ответственность з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2 статьи 12.1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ЕВ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ГИБДД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2.17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одного малолетнего ребенка и одного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17 Кодекса Российской Федерации об административных правонарушениях и назначить ему административное наказание в виде административного штрафа  в размере 3000 (три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- расчетный счет - № 03100643000000011100; Отделение - НБ РТ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– 1881031622199000002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