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71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Абдрашит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16 ВМ </w:t>
      </w:r>
      <w:r>
        <w:rPr>
          <w:rStyle w:val="CatPhoneNumbergrp18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ый штраф в размере 500 рублей за совершение административного правонарушения, предусмотренного частью 2 статьи 12.9 КоАП РФ, в срок до 00 часов 00 мину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надлежащим образом извещенным,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о уплате данного штрафа истек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16 ЕВ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215548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     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8rplc12">
    <w:name w:val="cat-PhoneNumber grp-18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