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7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раши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02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3.09.2021 года. Срок по уплате данного штрафа истек 02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1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21531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