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69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рашит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8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06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08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07.09.2021 года. Срок по уплате данного штрафа истек 06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16 ЕВ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11.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215029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