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68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января 2022 года</w:t>
        <w:tab/>
        <w:tab/>
        <w:tab/>
        <w:tab/>
        <w:t xml:space="preserve">          </w:t>
        <w:tab/>
        <w:tab/>
        <w:tab/>
        <w:t xml:space="preserve">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Галиева </w:t>
      </w:r>
      <w:r>
        <w:rPr>
          <w:rStyle w:val="CatUserDefinedgrp31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декабря 2021 года в 07 часов 25 минут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25 км.  Матюшинской трассы Лаишевского района Республики Татарстан управлял автомобилем марки </w:t>
      </w:r>
      <w:r>
        <w:rPr>
          <w:rStyle w:val="CatCarMakeModelgrp20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1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яснил, чт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в трезвом состоянии. Инспектором ГИБДД была нарушена процедура освидетельствования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, так как последний не был направлен в медицинское учреждения для проведения медицинского освидетельствования на состояние опьянения. Считает, что алкотектор был неисправен, а потому результат освидетельствования не верный. Просил производство по делу прекрат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выслушав участников процесс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</w:t>
      </w:r>
      <w:r>
        <w:rPr>
          <w:rStyle w:val="CatPhoneNumbergrp2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</w:t>
      </w:r>
      <w:r>
        <w:rPr>
          <w:rStyle w:val="CatPhoneNumbergrp2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04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АО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04.12.2021 года и бумажным носителем, согласно которым у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результат 0.209 мг/л и с которым последний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12.2021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ГИБДД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12.2021 года, предупрежденного об ответственности за дачу заведомо ложных показан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процессуальные документы составлены в полном соответствии с требованиями зак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а о том, что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трезв, опровергаются вышеприведенными доказательствами по делу, а именно актом освидетельствования на состояние алкогольного опьянения от 04.12.2021 года и бумажным носителем, согласно которым установлено состояние алкогольного опьянен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0.209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 проведено в установленном законо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замечаний или возражений по факту проведенного освидетельствования на состояние алкогольного опьянения при помощи алкотектора,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я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результатами освидетельствования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, что удостоверено соответствующей подписью в акте, а потому оснований для направления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рохождения медицинского освидетельствования на состояние опьянения у инспектора ГИБДД не имело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а о том, что алкотектор, при помощи которого проводилось освидетельствование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алкогольного опьянения, был неисправен, мировой отклоняет, поскольку согласно бумажному носителю (чек), алкотектор «Юпитер» с заводским номером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ел проверку 08.06.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3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7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8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9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30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1237001096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CarMakeModelgrp20rplc13">
    <w:name w:val="cat-CarMakeModel grp-20 rplc-13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FIOgrp13rplc46">
    <w:name w:val="cat-FIO grp-13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PhoneNumbergrp27rplc52">
    <w:name w:val="cat-PhoneNumber grp-27 rplc-52"/>
    <w:basedOn w:val="DefaultParagraphFont"/>
    <w:qFormat/>
    <w:rPr/>
  </w:style>
  <w:style w:type="character" w:styleId="CatPhoneNumbergrp28rplc53">
    <w:name w:val="cat-PhoneNumber grp-28 rplc-53"/>
    <w:basedOn w:val="DefaultParagraphFont"/>
    <w:qFormat/>
    <w:rPr/>
  </w:style>
  <w:style w:type="character" w:styleId="CatPhoneNumbergrp29rplc54">
    <w:name w:val="cat-PhoneNumber grp-29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