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64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ab/>
        <w:tab/>
        <w:t xml:space="preserve">          </w:t>
        <w:tab/>
        <w:tab/>
        <w:tab/>
        <w:t xml:space="preserve">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Яшагина </w:t>
      </w:r>
      <w:r>
        <w:rPr>
          <w:rStyle w:val="CatUser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декабря 2021 года в 18 часов 15 минут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26 «Б»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еро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 и показал, что он автомобилем не управлял, находился на частной территории, к которой подъехали сотрудники ГИБДД, зашли на данную территорию и задержали его. Он прошел освидетельствование на состояние опьянения как пешеход, а не как водитель. Факт того, что он не управлял автомобилем, подтверждается отсутствием протокола о задержании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оказа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13875 от 09.12.2021 года, в которо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собственноручно, что он выехал на расстоянии 400 метров от места временного прожи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00114042 об отстранении от управления транспортным средством от 09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АО № 152868 освидетельствования на состояние алкогольного опьянения от 09.12.2021 года и бумажным носителем, согласно которым результат освидетельствования составил 0,325 мг/л и с которы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160562 о задержании транспортного средства от 09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ГИБДД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 в судебном заседании мировой судья относится критически, считает их данными с целью избежать ответственности за совершенное правонарушение, поскольку они полностью опровергаются вышеприведенными доказательствами по делу, оснований не доверять которы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видеозаписи, при составлении протоколов по делу и проведении освидетельствован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, каких-либо замечаний и возражений, последний не высказывал, факт управления автомобилем не отрицал, и с результатом освидетельствования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2.8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шагина </w:t>
      </w:r>
      <w:r>
        <w:rPr>
          <w:rStyle w:val="CatUserDefinedgrp24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237001091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