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6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Конно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нова Н.А. 28.10.2021 года в 03 часа 2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4,0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нова Н.А.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577/2021 от 28.10.2021 года; из акта таможенного досмотра (осмотра) от 28.10.2021 года; из протокола изъятия вещей и документов от 28.10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мартини «BIANCO», крепостью 15%, емкостью 1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нов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мартини «BIANCO», крепостью 15%, емкостью 1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