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58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января 2022 года</w:t>
        <w:tab/>
        <w:tab/>
        <w:tab/>
        <w:t xml:space="preserve">  </w:t>
        <w:tab/>
        <w:t xml:space="preserve">          </w:t>
        <w:tab/>
        <w:tab/>
        <w:t xml:space="preserve">            г. Лаишево 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етрушенко П.Ю., рассмотрев в зале суда дело об административном правонарушении, предусмотренном частью 3 статьи 14.1 Кодекса Российской Федерации об административных правонарушениях, в отношении должностного лица - начальника смены Сортировочного узла </w:t>
      </w:r>
      <w:r>
        <w:rPr>
          <w:rStyle w:val="CatOrganizationNamegrp3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бирзяновой </w:t>
      </w:r>
      <w:r>
        <w:rPr>
          <w:rStyle w:val="CatUserDefinedgrp4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4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бирзянова Л.А., являясь должностным лицом - начальником смены Сортировочного узла </w:t>
      </w:r>
      <w:r>
        <w:rPr>
          <w:rStyle w:val="CatOrganizationNamegrp3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а нарушение условий, предусмотренных специальным разрешением (лицензией), при следующих обстоятельств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декабря 2021 года в ходе проверки проведенной Управлением Роскомнадзора по Республике Татарстан установлено, чт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тправление EMS № ER088610830RU, принятое к пересылке 11.10.2021 года в 16 часов 38 минут в объекте почтовой связи Ижевск </w:t>
      </w:r>
      <w:r>
        <w:rPr>
          <w:rStyle w:val="CatPhoneNumbergrp36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было 12.10.2021 года в Казанский ЛПЦ, где находилось 7 дней, и 19.10.2021 года поступило в Киров УКД </w:t>
      </w:r>
      <w:r>
        <w:rPr>
          <w:rStyle w:val="CatPhoneNumbergrp37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 тот же день вручено адресату. Контрольный срок пересылки между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Киров составляет 3 дня. Срок пересылки увеличивается на 1 день в случае принятия отправления в соответствующем ОПС после 12 часов 00 минут местного времени. Соответственно отправление EMS, должно было прибыть в 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5.10.2021 года. Таким образом, контрольный срок пересылки нарушен на 4 дня.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бирзянова Л.А., будучи надлежащим образом извещенной, в судебное заседание не яв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3 статьи 14.1 КоАП РФ установлена административная ответственность за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32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ет деятельность по оказанию услуг почтовой связи на основании лицензии № 162571 от 11 апреля 2018 года. В соответствии лицензионными требованиями лицензиат обязан обеспечить предоставление пользователю: прием почтовых отправлений, их обработку, перевозку, доставку (вручение) и оказывать услуги связи в соответствии с правилами оказания услуг почтовой связи, утвержденными Прави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46 Приказа Министерства связи и массовых коммуникаций РФ от 31 июля 2014 г. N 234 «Об утверждении Правил оказания услуг почтовой связи» операторы почтовой связи обязаны пересылать почтовые отправления и осуществлять почтовые переводы в установленные сро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16 Федерального закона от 17 июля 1999 г. N 176-ФЗ "О почтовой связи" операторы почтовой связи обязаны обеспечить пересылку письменной корреспонденции пользователям услуг почтовой связи в контрольные сроки. Нормативы частоты сбора письменной корреспонденции из почтовых ящиков, нормативы ее обмена, перевозки и доставки, а также контрольные сроки ее пересылки утверждаются уполномоченным Правительством Российской Федерации федеральным органом исполнительной власти. Сроки оказания иных услуг почтовой связи устанавливаются операторами почтовой связи самостоятель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ные сроки пересылки посылок также утверждены распоряжением </w:t>
      </w:r>
      <w:r>
        <w:rPr>
          <w:rStyle w:val="CatOrganizationNamegrp33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45/-р от 08.07.2020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опущено нарушение лицензионных условий, что образует состав административного правонарушения, предусмотренного частью 3 статьи 14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совершенного правонарушения подтверждаются следующими исследованными в судебном заседании доказательствами: протоколом об административном правонарушении № АП-16/2/1457 от 13.12.2021 года, копией ответа </w:t>
      </w:r>
      <w:r>
        <w:rPr>
          <w:rStyle w:val="CatOrganizationNamegrp32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ПС 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чтасы» от 03.12.2021 № 6.3.12.4-12/42; копией материалов по обращению </w:t>
      </w:r>
      <w:r>
        <w:rPr>
          <w:rStyle w:val="CatFIOgrp2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должностной инструкцией, копией приказа от 05.12.2016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ым лицом, ответственным за допущенное нарушение, является  начальник смены Сортировочного узла </w:t>
      </w:r>
      <w:r>
        <w:rPr>
          <w:rStyle w:val="CatOrganizationNamegrp31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бирзянова Л.А., назначенная на указанную должность приказом от 05.12.2016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4.1 КоАП РФ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административного правонарушения, данные о личности </w:t>
      </w:r>
      <w:r>
        <w:rPr>
          <w:rStyle w:val="CatFIOgrp2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ё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смягчающих и отягчающих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- начальника смены Сортировочного узла </w:t>
      </w:r>
      <w:r>
        <w:rPr>
          <w:rStyle w:val="CatOrganizationNamegrp31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бирзянову </w:t>
      </w:r>
      <w:r>
        <w:rPr>
          <w:rStyle w:val="CatUserDefinedgrp45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3 статьи 14.1 Кодекса Российской Федерации об административных правонарушениях и назначить административное наказание в виде штрафа в размере 3000 (трех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- </w:t>
      </w:r>
      <w:r>
        <w:rPr>
          <w:rStyle w:val="CatPhoneNumbergrp38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39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40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8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41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42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143019000140, УИН - 031869090000000002616875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31rplc5">
    <w:name w:val="cat-OrganizationName grp-31 rplc-5"/>
    <w:basedOn w:val="DefaultParagraphFont"/>
    <w:qFormat/>
    <w:rPr/>
  </w:style>
  <w:style w:type="character" w:styleId="CatUserDefinedgrp44rplc7">
    <w:name w:val="cat-UserDefined grp-44 rplc-7"/>
    <w:basedOn w:val="DefaultParagraphFont"/>
    <w:qFormat/>
    <w:rPr/>
  </w:style>
  <w:style w:type="character" w:styleId="CatExternalSystemDefinedgrp43rplc8">
    <w:name w:val="cat-ExternalSystemDefined grp-43 rplc-8"/>
    <w:basedOn w:val="DefaultParagraphFont"/>
    <w:qFormat/>
    <w:rPr/>
  </w:style>
  <w:style w:type="character" w:styleId="CatPassportDatagrp30rplc9">
    <w:name w:val="cat-PassportData grp-3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31rplc12">
    <w:name w:val="cat-OrganizationName grp-3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PhoneNumbergrp36rplc18">
    <w:name w:val="cat-PhoneNumber grp-36 rplc-18"/>
    <w:basedOn w:val="DefaultParagraphFont"/>
    <w:qFormat/>
    <w:rPr/>
  </w:style>
  <w:style w:type="character" w:styleId="CatPhoneNumbergrp37rplc21">
    <w:name w:val="cat-PhoneNumber grp-37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OrganizationNamegrp32rplc27">
    <w:name w:val="cat-OrganizationName grp-32 rplc-27"/>
    <w:basedOn w:val="DefaultParagraphFont"/>
    <w:qFormat/>
    <w:rPr/>
  </w:style>
  <w:style w:type="character" w:styleId="CatOrganizationNamegrp33rplc31">
    <w:name w:val="cat-OrganizationName grp-33 rplc-31"/>
    <w:basedOn w:val="DefaultParagraphFont"/>
    <w:qFormat/>
    <w:rPr/>
  </w:style>
  <w:style w:type="character" w:styleId="CatOrganizationNamegrp32rplc34">
    <w:name w:val="cat-OrganizationName grp-32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FIOgrp25rplc37">
    <w:name w:val="cat-FIO grp-25 rplc-37"/>
    <w:basedOn w:val="DefaultParagraphFont"/>
    <w:qFormat/>
    <w:rPr/>
  </w:style>
  <w:style w:type="character" w:styleId="CatOrganizationNamegrp31rplc39">
    <w:name w:val="cat-OrganizationName grp-31 rplc-39"/>
    <w:basedOn w:val="DefaultParagraphFont"/>
    <w:qFormat/>
    <w:rPr/>
  </w:style>
  <w:style w:type="character" w:styleId="CatFIOgrp26rplc42">
    <w:name w:val="cat-FIO grp-26 rplc-42"/>
    <w:basedOn w:val="DefaultParagraphFont"/>
    <w:qFormat/>
    <w:rPr/>
  </w:style>
  <w:style w:type="character" w:styleId="CatFIOgrp26rplc43">
    <w:name w:val="cat-FIO grp-26 rplc-43"/>
    <w:basedOn w:val="DefaultParagraphFont"/>
    <w:qFormat/>
    <w:rPr/>
  </w:style>
  <w:style w:type="character" w:styleId="CatOrganizationNamegrp31rplc44">
    <w:name w:val="cat-OrganizationName grp-31 rplc-44"/>
    <w:basedOn w:val="DefaultParagraphFont"/>
    <w:qFormat/>
    <w:rPr/>
  </w:style>
  <w:style w:type="character" w:styleId="CatUserDefinedgrp45rplc46">
    <w:name w:val="cat-UserDefined grp-45 rplc-46"/>
    <w:basedOn w:val="DefaultParagraphFont"/>
    <w:qFormat/>
    <w:rPr/>
  </w:style>
  <w:style w:type="character" w:styleId="CatPhoneNumbergrp38rplc49">
    <w:name w:val="cat-PhoneNumber grp-38 rplc-49"/>
    <w:basedOn w:val="DefaultParagraphFont"/>
    <w:qFormat/>
    <w:rPr/>
  </w:style>
  <w:style w:type="character" w:styleId="CatPhoneNumbergrp39rplc50">
    <w:name w:val="cat-PhoneNumber grp-39 rplc-50"/>
    <w:basedOn w:val="DefaultParagraphFont"/>
    <w:qFormat/>
    <w:rPr/>
  </w:style>
  <w:style w:type="character" w:styleId="CatPhoneNumbergrp40rplc51">
    <w:name w:val="cat-PhoneNumber grp-40 rplc-51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PhoneNumbergrp41rplc55">
    <w:name w:val="cat-PhoneNumber grp-41 rplc-55"/>
    <w:basedOn w:val="DefaultParagraphFont"/>
    <w:qFormat/>
    <w:rPr/>
  </w:style>
  <w:style w:type="character" w:styleId="CatExternalSystemDefinedgrp42rplc56">
    <w:name w:val="cat-ExternalSystemDefined grp-42 rplc-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