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№ 5-1-5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16 Кодекса РФ об административных правонарушениях в отношении Юсуп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Республики Узбекистан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октября 2021 года по месту нахождения склада временного хранения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Юсупов И.А., нарушил срок временного хранения товаров, а именно двух аппаратов для сварки геомембран (металлические ролики) Арт. MELTPLAST800B100 (Код БП-00002448), общим весом брутто 22,20 к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 И.А., будучи извещенным в судебное заседание не яв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16.16 Кодекса Российской Федерации об административных правонарушениях, предусмотрена ответственность за нарушение сроков временного хранения това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 статьи 98 Таможенного кодекса Евразийского экономического союза (далее ТК ЕАЭС) временное хранение товаров - это хранение иностранных товаров в местах временного хранения до их выпуска таможенным органом, либо до получения разрешения таможенного органа на убытие товаров с таможенной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если иностранные товары хранятся в местах перемещения товаров через границу Союза, либо до дня применения изъятия или ареста в ходе проверки сообщения о преступлении, в ходе производства по уголовному делу или по делу об административном правонарушении (ведения административного процес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статьи 101 ТК ЕАЭС срок временного хранения товаров исчисляется со дня, следующего за днем регистрации таможенным органом документов, представленных для помещения товаров на временное хранение, и составляет 4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6 статьи 4 ТК ЕАЭС в случае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ходит к выводу о доказанности вины Юсупова И.А. в совершении правонарушения предусмотренного статьей 16.1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Юсупова И.А. подтверждается следующими доказательствами: протоколом об административном правонарушении № 10404000-001546/2021 от 13.11.2021 года; протоколом изъятия вещей и документов от 20.10.2021 года; авианакладаной № 250-1347 7505, актом приема-передачи вещественных доказательств на хранение от 20.10.2021 года; видеозаписью на электронном носителе; товарными накладными от 13.04.2021 года, договором хранения товара № 180621-1 от 18.06.2021 года; отчетом о принятии товара на хранение № 0000039 от 18.06.2021 года; уведомлением о предстоящем истечении срока временного хранения; актом об истечении сроков временного 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супов И.А. совершил правонарушение, предусмотренное статьей 16.16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Юсуповым И.А. правонарушения, его личность, и материальное положение, а также то, что ранее к административной ответственности за нарушение таможенного законодательства он не привлек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16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61906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