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54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ироно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Чебакса), д.4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.10.2021 года в 16 часов 1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, а именно на табачную продукцию в количестве 2 блоков сигарет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Marlboro Red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544/2021 от 19.10.2021 года; из протокола изъятия вещей и документов от 19.10.2021 года; из акта таможенного досмотра (осмотра) от 19.10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нов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Marlboro Red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