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5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Никитин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.11.2021 года в 20 часов 30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4,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713/2021 от 21.11.2021 года; из акта таможенного досмотра (осмотра) от 21.11.2021 года; из протокола изъятия вещей и документов от 21.11.2021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яя, указала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связи с неделимостью, общим объемом 1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белого вина «Omar Khayyam, SULTANINE BLANCHE», емкостью 0,75 литра, крепостью 12,5%; 1 бутылка красного вина «Omar Khayyam, BOBAL», емкостью 0,75 литра, крепостью 12,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итину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,5 литра: 1 бутылка белого вина «Omar Khayyam, SULTANINE BLANCHE», емкостью 0,75 литра, крепостью 12,5%; 1 бутылка красного вина «Omar Khayyam, BOBAL», емкостью 0,75 литра, крепостью 12,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