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4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Усан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10.2021 года в 18 часов 3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 - алкогольную продукцию общим объемом 5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580/2021 от 28.10.2021 года; из акта таможенного досмотра (осмотра) от 28.10.2021 года; из протокола изъятия вещей и документов от 28.10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ий, указал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щим объемом 2,75 литра: 1 стеклянная бутылка вина «Schwertfuher 47er Chardonnay», ёмкостью 0,75 литра, крепостью 14%; 1 стеклянная бутылка вина «Schwertfuher 47er Rotgipfler», ёмкостью 0,75 литра, крепостью 14%; 1 стеклянная бутылка вина «Schwertfuher 47er Privat», ёмкостью 0,75 литра, крепостью 14,5%; 1 стеклянная бутылка алкогольного напитка «WILLIAMS EDELDRAND», ёмкостью 0,5 литра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,75 литра: 1 стеклянная бутылка вина «Schwertfuher 47er Chardonnay», ёмкостью 0,75 литра, крепостью 14%; 1 стеклянная бутылка вина «Schwertfuher 47er Rotgipfler», ёмкостью 0,75 литра, крепостью 14%; 1 стеклянная бутылка вина «Schwertfuher 47er Privat», ёмкостью 0,75 литра, крепостью 14,5%; 1 стеклянная бутылка алкогольного напитка «WILLIAMS EDELDRAND», ёмкостью 0,5 литра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