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44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Салманина </w:t>
      </w:r>
      <w:r>
        <w:rPr>
          <w:rStyle w:val="CatUserDefinedgrp24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декабря 2021 года в 16 часов 45 минуту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и 29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Шевроле с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13942 от 04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00114759 об отстранении от управления транспортным средством от 04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АО № 152872 освидетельствования на состояние алкогольного опьянения от 04.12.2021 год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бумажным носителем, согласно которым результат освидетельствован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ил 0,482 мг/л и с которым последний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160497 о задержании транспортного средства от 04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водителях и транспортных средствах, участвовавших в дорожно-транспортном происшествии от 04.12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1237001055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