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42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Ибрагим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Республики Узбекистан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ноября 2021 года в </w:t>
      </w:r>
      <w:r>
        <w:rPr>
          <w:rStyle w:val="CatTimegrp2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6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0.11.2021 года курс доллара США ставил 71,2866 рублей за 1 доллар США. Соответственно общая сумма, вывозима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ила 10095,39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6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0.11.2021 года № 10404000-1662/2021; протоколом изъятия вещей и документов от 10.11.2021 года; актом таможенного досмотра (осмотра) от 10.11.2021 года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данных о личности Ибрагимова Н.М., а также отсутствия сведений о намерении Ибрагимова Н.М. задекларировать изъятые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рагимова </w:t>
      </w:r>
      <w:r>
        <w:rPr>
          <w:rStyle w:val="CatUserDefinedgrp2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1 купюра номиналом 1000 (одна тысяча) рублей, 6 купюр номиналом 500 (пятьсот) рублей, 11 купюр номиналом 200 (двести) рублей, 6 купюр номиналом 100 (сто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Timegrp26rplc11">
    <w:name w:val="cat-Time grp-26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