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40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январ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Лызлов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ызлова Е.В. 18.11.2021 года в 09 часов 5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4,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ызлова Е.В.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704/2021 от 18.11.2021 года; из акта таможенного досмотра (осмотра) от 18.11.2021 года; из протокола изъятия вещей и документов от 18.11.2021 года; из видеозаписи на электронном носителе; из объяс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яя, указала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связи с неделимостью, общим объемом 1,7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и «BRUGAL EXTRA VIEJO», емкостью 0,7 литра, крепостью 37,5 %; 1 бутылка "BRUGAL BXTRA VIEJO", емкостью 1 литр, крепостью 37,5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ызлову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,7 литра: 1 бутылки «BRUGAL EXTRA VIEJO», емкостью 0,7 литра, крепостью 37,5 %; 1 бутылка "BRUGAL BXTRA VIEJO", емкостью 1 литр, крепостью 37,5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