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1-39/2022    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января 2022 года</w:t>
        <w:tab/>
        <w:tab/>
        <w:t xml:space="preserve">          </w:t>
        <w:tab/>
        <w:tab/>
        <w:t xml:space="preserve">                  </w:t>
        <w:tab/>
        <w:tab/>
        <w:t>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16.2 КоАП РФ в отношении Фатыховой </w:t>
      </w:r>
      <w:r>
        <w:rPr>
          <w:rStyle w:val="CatUserDefinedgrp1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зарегистрированной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тыхова Г.Р. 14.11.2021 года в 20 часов 15 минут в зале прилета международных авиарейсов Терминала 1 А Международног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сположенного по адресу: Республика Татарстан, Лаишевский район, проходя таможенный контроль, не предъявила пассажирскую таможенную декларацию на имеющейся товар - алкогольную продукцию общим объемом 3,95 лит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тыхова Г.Р. в судебное заседание не явилась, извещена надлежащим образ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административного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5 приложения № 1 к Решению Совета Евразийской экономической комиссии от 20 декабря 2017 года № 107 «Об отдельных вопросах, связанных с товарами для личного пользования» (далее Комиссия) ввоз в сопровождаемом и (или) несопровождаемом багаже на </w:t>
      </w:r>
      <w:r>
        <w:rPr>
          <w:rStyle w:val="CatAddressgrp6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алкогольных напитков и пива, перемещаемых через таможенную границу для личного пользования с освобождением от уплаты таможенных пошлин, налогов ограничивается 3 литрами таких напитков и пива на одно физическое лицо, достигшее 18-летнего возра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7 приложения № 2 к Решению Совета Комиссии к категории товаров для личного пользования, в отношении которых подлежат уплате таможенные пошлины, налоги, взимаемые в виде совокупного платежа относятся алкогольные напитки и пиво, ввозимые в сопровождаемом и (или) несопровождаемом багаже в количестве более 3 литров, но не более 5 литр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мировой судья считает установленным, что в действиях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мирового судьи следует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из протокола об административном правонарушении № 10404000-1685/2021 от 14.11.2021 года; из акта таможенного досмотра (осмотра) от 14.11.2021 года; из протокола изъятия вещей и документов от 14.11.2021 года; из видеозаписи на электронном носителе; из объяснения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отором последняя, указала, что вину признает, изъятый алкоголь декларировать не буд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мировой судья принимает во внимание характер совершенного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я, её личность, то обстоятельство, что ранее к административной ответственности за совершение правонарушений в области таможенного законодательства она не привлекала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обстоятельств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дела, а так же принимая во внимание отсутствия намерения у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кларировать изъятую алкогольную продукцию, мировой судья считает целесообразным назначить наказание в виде конфискации предметов административного правонарушения, не применяя альтернативных видов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нфискации подлежит алкогольная продукция, в связи с неделимостью, общим объемом 1 литр: 1 бутылка «MARTINI ROSSO», емкостью 1 литр, крепостью 15%.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тыхову </w:t>
      </w:r>
      <w:r>
        <w:rPr>
          <w:rStyle w:val="CatUserDefinedgrp18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административное наказание в виде конфискации предметов административного правонарушения, а именно алкогольной продукции общим объемом 1 литр: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 бутылка «MARTINI ROSSO», емкостью 1 литр, крепостью 15%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6">
    <w:name w:val="cat-UserDefined grp-17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UserDefinedgrp18rplc25">
    <w:name w:val="cat-UserDefined grp-18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