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38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январ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Мягко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11.2021 года в 09 часов 1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 пассажирскую таможенную декларацию на имеющейся товар, а именно на табачную продукцию в количестве 13 пачек сигарет по 20 сигарет в каждой пачке = 26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: «L&amp;M» в количестве 3 пачек = 6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установленным, что в действиях Мягкова А.С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681/2021 от 13.11.2021 года; из протокола изъятия вещей и документов от 13.11.2021 года; из акта таможенного досмотра (осмотра) от 13.11.2021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сигареты марки «L&amp;M» в количестве 3 пачек = 6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