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37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Вахруше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8.11.2021 года в 09 часов 1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3,6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35/2021 от 08.11.2021 года; из акта таможенного досмотра (осмотра) от 08.11.2021 года; из протокола изъятия вещей и документов от 08.11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сведений о намерени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, общим объемом 0,7 литра: 1 бутылка рома «SPECIES BOMB», емкостью 0,7 литра, крепостью 33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хрушев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0,7 литра: 1 бутылка рома «SPECIES BOMB», емкостью 0,7 литра, крепостью 33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