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362/2022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января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Лаишево, ул. Ленина, дом 56)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Насыбуллиной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. 3, кв.48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ыбуллина Р.С. 22.11.2021 года в 20 часов 25 минут находясь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а заведомо ложный вызов сотрудников полиции, сообщив о том, что её избил посторонний, который не покидает её квартиру, однако данное сообщение не подтвердилось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ыбуллина Р.С., будучи извещенной в судебное заседание не явила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ину Насыбуллиной Р.С.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Насыбуллиной Р.С. подтверждается: протоколом об административном правонарушении № 3002702 от 22.11.2021 года; рапортом сотрудника полици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.11.2021 года; сообщением от 22.11.2021 года; письменным объяснением Насыбуллиной Р.С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её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ыбуллину </w:t>
      </w: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17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1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1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20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193010013140, УИН -  031869090000000002602629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 П.Ю. Петрушенк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  2022 года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 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character" w:styleId="CatPhoneNumbergrp17rplc26">
    <w:name w:val="cat-PhoneNumber grp-17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PhoneNumbergrp20rplc32">
    <w:name w:val="cat-PhoneNumber grp-20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