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3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Сунгатуллина </w:t>
      </w:r>
      <w:r>
        <w:rPr>
          <w:rStyle w:val="CatUser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ноября 2021 года в 20 часов 40 минуту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0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ЕВ №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9147 об отстранении от управления транспортным средством от 20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081843 освидетельствования на состояние алкогольного опьянения от 20.11.2021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1,147 мг/л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ов ДПС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</w:t>
      </w:r>
      <w:r>
        <w:rPr>
          <w:rStyle w:val="CatSumInWordsgrp15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199007596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InWordsgrp15rplc33">
    <w:name w:val="cat-SumInWords grp-1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