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-34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объявлена 16 февраля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 полном объеме изготовлено 18 февраля 2022 год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февраля 2022 года</w:t>
        <w:tab/>
        <w:tab/>
        <w:tab/>
        <w:tab/>
        <w:t xml:space="preserve">          </w:t>
        <w:tab/>
        <w:tab/>
        <w:tab/>
        <w:t xml:space="preserve">  г. Лаишево</w:t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(г. Лаишево, улица Ленина дом 56), рассмотрев дело об административном правонарушении по части 1 статьи 12.26 КоАП РФ в отношении Оверина </w:t>
      </w:r>
      <w:r>
        <w:rPr>
          <w:rStyle w:val="CatUserDefinedgrp29rplc8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8rplc9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9rplc10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ноября 2021 года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Хундай с </w:t>
      </w:r>
      <w:r>
        <w:rPr>
          <w:rStyle w:val="CatCarNumbergrp22rplc1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 с признаками алкогольного опьянения, и в 06 часов 35 минут указанного дня на 24 км. автодороги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требование инспектора ГИБДД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не признал и показал, что в момент дорожно-транспортного происшествия находился в трезвом состоянии. После дорожно-транспортного происшествия он находился в шоковом состоянии. Он не однократно говорил инспектору ГИБДД, что согласен пройти освидетельствование в медицинском учреждении. Факт того, что дорожно-транспортное происшествие произошло по его вине, он не отрицает. Когда он находился на переднем пассажирском сиденье в служебном автомобиле ГИБДД, понятые стояли на улице возле окна водительской двери служебного автомобиля ГИБДД. Также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видеозапись, которую он предоставил, начал осуществлять в тот момент, когда инспектором ГИБДД, все документы были оформ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просил производство по делу прекратить. Считает вину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правонарушения не доказанной.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казывался от прохождения медицинского освидетельствования, что подтверждается видеозаписью. На данной видеозаписи инспектор ГИБДД показал, что ведется видеозапись, однако в судебном заседании инспектор ГИБДД показал, что видеозапись не велась. Понятые в письменных объяснениях также подтвердили, что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казывался пройти медицинское освидетельствование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судебном заседании инспектор ГИБДД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казал, что с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наком. В то утро он получил сообщение о дорожно-транспортном происшествии с участием четырех автомобилей. Также было сообщение, что один из водителей находится в состоянии опьянения. Он с напарником приехал на место ДТП и начал общаться с водителями автомобилей, которые участвовали в ДТП. Водители автомобилей марки </w:t>
      </w:r>
      <w:r>
        <w:rPr>
          <w:rStyle w:val="CatCarMakeModelgrp21rplc2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лга и грузовика, марку не помнит, пояснили, что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Хундай. Данные водители после ДТП начали вытаскивать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автомобиля и почувствовали запах алкоголя. Они пояснили, что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мог стоять на ногах. Он подошел к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 тот по обстоятельствам произошедшего ни чего пояснить не мог. От </w:t>
      </w:r>
      <w:r>
        <w:rPr>
          <w:rStyle w:val="CatFIOgrp1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ходил запах алкоголя, и его поведение не соответствовало обстановке, в связи с чем </w:t>
      </w:r>
      <w:r>
        <w:rPr>
          <w:rStyle w:val="CatFIOgrp1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тстранен от управления транспортным средством. Далее он предложил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освидетельствование на состояние алкогольного опьянения при помощи алкотектора, но тот отказался. Затем он предложил </w:t>
      </w:r>
      <w:r>
        <w:rPr>
          <w:rStyle w:val="CatFIOgrp1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йти освидетельствование на состояние опьянения в медицинском учреждении.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отказался. Данные действия происходили в присутствии понятых, которые находились на улице со стороны водительской двери служебного автомобиля, и при открытом окне. Также инспектор ГИБДД показал, что понятые писали объяснения не при нем, а находясь в служебном автомобиле с его напарником. Пояснения понятых о том, что </w:t>
      </w:r>
      <w:r>
        <w:rPr>
          <w:rStyle w:val="CatFIOgrp14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шался пройти освидетельствование, не соответствуют действительности. Когда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дан бланк для дачи объяснения по факту ДТП,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шел из служебного автомобиля, сел в другой автомобиль и покинул место ДТП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представленные материалы, выслушав участников процесса, мировой судья приходит к  следующему вывод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2.26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мировой судья приходит к мнению о наличии законных оснований привлечения </w:t>
      </w:r>
      <w:r>
        <w:rPr>
          <w:rStyle w:val="CatFIOgrp14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1 статьи 12.26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 из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об административном правонарушении 16 РТ </w:t>
      </w:r>
      <w:r>
        <w:rPr>
          <w:rStyle w:val="CatPhoneNumbergrp23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5.11.2021 год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16 ОТ № 208755 от 15.11.2021 года об отстранении от управления транспортным средством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а 16 АО № 095140 от 15.11.2021 года освидетельствования на состояние алкогольного опьянения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16 МТ № 00027157 от 15.11.2021 года о направлении на медицинское освидетельствование, согласно которому </w:t>
      </w: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пройти медицинское освидетельствование на состояние опьянения;</w:t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а 16 СТ № 0359589 от 15.11.2021 года о задержании транспортного средств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казаний инспектора ГИБДД </w:t>
      </w:r>
      <w:r>
        <w:rPr>
          <w:rStyle w:val="CatFIOgrp16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х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й о водителях и транспортных средствах, участвовавших в дорожно-транспортном происшеств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имеющимся по делу доказательствам у мирового судьи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, приведенные в судебном заседании </w:t>
      </w:r>
      <w:r>
        <w:rPr>
          <w:rStyle w:val="CatFIOgrp14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его защитником, мировой отклоняет, оценивает их как попытку избежать </w:t>
      </w:r>
      <w:r>
        <w:rPr>
          <w:rStyle w:val="CatFIOgrp14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й ответственности за совершенное правонаруш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 согласно пункту 11 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исьменные объяснения понятых не исключают виновность </w:t>
      </w:r>
      <w:r>
        <w:rPr>
          <w:rStyle w:val="CatFIOgrp14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, поскольку из их содержания следует, что  </w:t>
      </w:r>
      <w:r>
        <w:rPr>
          <w:rStyle w:val="CatFIOgrp14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требования инспектора ГИБДД о прохождении медицинского освидетельствования на состояние опьянения фактически бездействовал, что свидетельствует об отсутствии у </w:t>
      </w:r>
      <w:r>
        <w:rPr>
          <w:rStyle w:val="CatFIOgrp14rplc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мерения пройти медицинское освидетельствование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замечания либо возражения как в протоколе о направлении на медицинское освидетельствование на состояние опьянения, так и в протоколе об административном правонарушении </w:t>
      </w:r>
      <w:r>
        <w:rPr>
          <w:rStyle w:val="CatFIOgrp14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ил, о своем согласии пройти медицинское освидетельствование на состояние опьянения не указ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нятые также при составлении протоколов по делу каких-либо замечаний не заявил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то касается видеозаписи, представленной </w:t>
      </w:r>
      <w:r>
        <w:rPr>
          <w:rStyle w:val="CatFIOgrp14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она не опровергает установленные мировым судьей обстоятельства, поскольку данная видеозапись, как подтвердил в судебном заседании и сам </w:t>
      </w:r>
      <w:r>
        <w:rPr>
          <w:rStyle w:val="CatFIOgrp14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а осуществлена уже после, того как инспектором ГИБДД зафиксирован отказ </w:t>
      </w:r>
      <w:r>
        <w:rPr>
          <w:rStyle w:val="CatFIOgrp14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прохождения медицинского освидетельствования на состояние опьянени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считает доказанной вину </w:t>
      </w:r>
      <w:r>
        <w:rPr>
          <w:rStyle w:val="CatFIOgrp14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26 Кодекса РФ об административных правонарушениях - невыполнение водителем законного требования должностного лица о прохождении медицинского освидетельствования на состояние опьянения,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</w:t>
      </w:r>
      <w:r>
        <w:rPr>
          <w:rStyle w:val="CatFIOgrp14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наличие на иждивении двух малолетних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праве нарушений ПДД, имеющейся в материалах дела, </w:t>
      </w:r>
      <w:r>
        <w:rPr>
          <w:rStyle w:val="CatFIOgrp14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нарушение Правил дорожного движения в течении 2021 года более 50 раз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наказание обстоятельством мировой судья признает, повторное совершение </w:t>
      </w:r>
      <w:r>
        <w:rPr>
          <w:rStyle w:val="CatFIOgrp14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 же мировой судья учитывает, что </w:t>
      </w:r>
      <w:r>
        <w:rPr>
          <w:rStyle w:val="CatFIOgrp14rplc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ился участником дорожно-транспортного происшеств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12.26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9rplc6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7 (сем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4rplc6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4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4rplc7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5rplc7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6rplc7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7rplc7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31621199007575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CarNumbergrp22rplc14">
    <w:name w:val="cat-CarNumber grp-22 rplc-14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CarMakeModelgrp21rplc27">
    <w:name w:val="cat-CarMakeModel grp-21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17rplc35">
    <w:name w:val="cat-FIO grp-17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PhoneNumbergrp23rplc41">
    <w:name w:val="cat-PhoneNumber grp-23 rplc-41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CatFIOgrp16rplc48">
    <w:name w:val="cat-FIO grp-16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CatFIOgrp14rplc50">
    <w:name w:val="cat-FIO grp-14 rplc-50"/>
    <w:basedOn w:val="DefaultParagraphFont"/>
    <w:qFormat/>
    <w:rPr/>
  </w:style>
  <w:style w:type="character" w:styleId="CatFIOgrp14rplc52">
    <w:name w:val="cat-FIO grp-14 rplc-52"/>
    <w:basedOn w:val="DefaultParagraphFont"/>
    <w:qFormat/>
    <w:rPr/>
  </w:style>
  <w:style w:type="character" w:styleId="CatFIOgrp14rplc53">
    <w:name w:val="cat-FIO grp-14 rplc-53"/>
    <w:basedOn w:val="DefaultParagraphFont"/>
    <w:qFormat/>
    <w:rPr/>
  </w:style>
  <w:style w:type="character" w:styleId="CatFIOgrp14rplc54">
    <w:name w:val="cat-FIO grp-14 rplc-54"/>
    <w:basedOn w:val="DefaultParagraphFont"/>
    <w:qFormat/>
    <w:rPr/>
  </w:style>
  <w:style w:type="character" w:styleId="CatFIOgrp14rplc55">
    <w:name w:val="cat-FIO grp-14 rplc-55"/>
    <w:basedOn w:val="DefaultParagraphFont"/>
    <w:qFormat/>
    <w:rPr/>
  </w:style>
  <w:style w:type="character" w:styleId="CatFIOgrp14rplc56">
    <w:name w:val="cat-FIO grp-14 rplc-56"/>
    <w:basedOn w:val="DefaultParagraphFont"/>
    <w:qFormat/>
    <w:rPr/>
  </w:style>
  <w:style w:type="character" w:styleId="CatFIOgrp14rplc57">
    <w:name w:val="cat-FIO grp-14 rplc-57"/>
    <w:basedOn w:val="DefaultParagraphFont"/>
    <w:qFormat/>
    <w:rPr/>
  </w:style>
  <w:style w:type="character" w:styleId="CatFIOgrp14rplc58">
    <w:name w:val="cat-FIO grp-14 rplc-58"/>
    <w:basedOn w:val="DefaultParagraphFont"/>
    <w:qFormat/>
    <w:rPr/>
  </w:style>
  <w:style w:type="character" w:styleId="CatFIOgrp14rplc59">
    <w:name w:val="cat-FIO grp-14 rplc-59"/>
    <w:basedOn w:val="DefaultParagraphFont"/>
    <w:qFormat/>
    <w:rPr/>
  </w:style>
  <w:style w:type="character" w:styleId="CatFIOgrp14rplc60">
    <w:name w:val="cat-FIO grp-14 rplc-60"/>
    <w:basedOn w:val="DefaultParagraphFont"/>
    <w:qFormat/>
    <w:rPr/>
  </w:style>
  <w:style w:type="character" w:styleId="CatFIOgrp14rplc61">
    <w:name w:val="cat-FIO grp-14 rplc-61"/>
    <w:basedOn w:val="DefaultParagraphFont"/>
    <w:qFormat/>
    <w:rPr/>
  </w:style>
  <w:style w:type="character" w:styleId="CatFIOgrp14rplc63">
    <w:name w:val="cat-FIO grp-14 rplc-63"/>
    <w:basedOn w:val="DefaultParagraphFont"/>
    <w:qFormat/>
    <w:rPr/>
  </w:style>
  <w:style w:type="character" w:styleId="CatFIOgrp14rplc64">
    <w:name w:val="cat-FIO grp-14 rplc-64"/>
    <w:basedOn w:val="DefaultParagraphFont"/>
    <w:qFormat/>
    <w:rPr/>
  </w:style>
  <w:style w:type="character" w:styleId="CatFIOgrp12rplc65">
    <w:name w:val="cat-FIO grp-12 rplc-65"/>
    <w:basedOn w:val="DefaultParagraphFont"/>
    <w:qFormat/>
    <w:rPr/>
  </w:style>
  <w:style w:type="character" w:styleId="CatUserDefinedgrp29rplc66">
    <w:name w:val="cat-UserDefined grp-29 rplc-66"/>
    <w:basedOn w:val="DefaultParagraphFont"/>
    <w:qFormat/>
    <w:rPr/>
  </w:style>
  <w:style w:type="character" w:styleId="CatAddressgrp4rplc68">
    <w:name w:val="cat-Address grp-4 rplc-68"/>
    <w:basedOn w:val="DefaultParagraphFont"/>
    <w:qFormat/>
    <w:rPr/>
  </w:style>
  <w:style w:type="character" w:styleId="CatAddressgrp4rplc69">
    <w:name w:val="cat-Address grp-4 rplc-69"/>
    <w:basedOn w:val="DefaultParagraphFont"/>
    <w:qFormat/>
    <w:rPr/>
  </w:style>
  <w:style w:type="character" w:styleId="CatPhoneNumbergrp24rplc70">
    <w:name w:val="cat-PhoneNumber grp-24 rplc-70"/>
    <w:basedOn w:val="DefaultParagraphFont"/>
    <w:qFormat/>
    <w:rPr/>
  </w:style>
  <w:style w:type="character" w:styleId="CatPhoneNumbergrp25rplc71">
    <w:name w:val="cat-PhoneNumber grp-25 rplc-71"/>
    <w:basedOn w:val="DefaultParagraphFont"/>
    <w:qFormat/>
    <w:rPr/>
  </w:style>
  <w:style w:type="character" w:styleId="CatPhoneNumbergrp26rplc72">
    <w:name w:val="cat-PhoneNumber grp-26 rplc-72"/>
    <w:basedOn w:val="DefaultParagraphFont"/>
    <w:qFormat/>
    <w:rPr/>
  </w:style>
  <w:style w:type="character" w:styleId="CatPhoneNumbergrp27rplc73">
    <w:name w:val="cat-PhoneNumber grp-27 rplc-7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