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 xml:space="preserve">Дело № 5-1-32/2022 </w:t>
      </w:r>
    </w:p>
    <w:p>
      <w:pPr>
        <w:pStyle w:val="Normal"/>
        <w:spacing w:before="0" w:after="0"/>
        <w:ind w:left="12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4 февраля 2022 года</w:t>
        <w:tab/>
        <w:tab/>
        <w:tab/>
        <w:tab/>
        <w:tab/>
        <w:tab/>
        <w:tab/>
        <w:t>г. Лаишев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статье 16.4 Кодекса РФ об административных правонарушениях в отношении Каримова </w:t>
      </w:r>
      <w:r>
        <w:rPr>
          <w:rStyle w:val="CatUserDefinedgrp3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гражданина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ноября 2021 года в </w:t>
      </w:r>
      <w:r>
        <w:rPr>
          <w:rStyle w:val="CatTimegrp30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еждународном аэропорту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7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 путем подачи письменной декларации таможенному органу о наличии у него вывозимых с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наличных денежных средств в размере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официальным данным ЦБ РФ по состоянию на 23.09.2021 года курс доллара США ставил 71,1965 рублей за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метом административного правонарушения, являются денежные средства в размере </w:t>
      </w:r>
      <w:r>
        <w:rPr>
          <w:rStyle w:val="CatSumgrp20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в эквиваленте составляет сумму в размере </w:t>
      </w:r>
      <w:r>
        <w:rPr>
          <w:rStyle w:val="CatSumgrp2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просили назначить наказание в виде штрафа с применением статьи 4.1 КоАП РФ. Пояснил, что его материальное положение тяжелое. У него на иждивении находятся трое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выслушав доводы Каримова Р.А., мировой судья приходит к следующему вывод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60 ТК ЕАЭС таможенному декларированию подлежат  наличные денежные средства и (или) дорожные чеки, если общая сумма таких наличных денежных средств и (или) дорожных чеков при их единовременном ввозе на таможенную </w:t>
      </w:r>
      <w:r>
        <w:rPr>
          <w:rStyle w:val="CatAddressgrp8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единовременном вывозе с таможенной </w:t>
      </w:r>
      <w:r>
        <w:rPr>
          <w:rStyle w:val="CatAddressgrp8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вышает сумму, эквивалентную </w:t>
      </w:r>
      <w:r>
        <w:rPr>
          <w:rStyle w:val="CatSumgrp22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урсу валют, действующему на день подачи таможенному органу пассажирской таможенной декларац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предусмотренное статьей 16.4 Кодекса РФ об административных правонарушениях как недекларирование физическим лицом наличных денежных средств и (или) денежных инструментов, перемещаемых через таможенную границу Таможенного союза и подлежащих письменному декларированию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подтверждается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от 12.11.2021 года № 10404000-1674/2021; протоколом изъятия вещей и документов от 12.11.2021 года; актом таможенного досмотра (осмотра) от 12.11.2021 года; видеозаписью на электронном носителе; объяснением Каримова Р.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го личность, и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к административной ответственности за нарушение таможенного законодательства не привлека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мировой судья признает, признание вины, совершения административного правонарушения в области таможенного законодательства впервые, наличие на иждивении троих малолетних де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по делу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2.2 статьи 4.1 КоАП РФ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личие </w:t>
      </w:r>
      <w:r>
        <w:rPr>
          <w:rStyle w:val="CatFIOgrp16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иждивении трех малолетних детей, мировой судья признает исключительным обстоя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 мировой судья считает возможным назначить наказание в виде административного штрафа применив положение части 2.2. статьи 4.1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Sumgrp20rplc3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 71,1964= </w:t>
      </w:r>
      <w:r>
        <w:rPr>
          <w:rStyle w:val="CatSumgrp21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Sumgrp23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2/2 = </w:t>
      </w:r>
      <w:r>
        <w:rPr>
          <w:rStyle w:val="CatSumgrp24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ежные средства в размере </w:t>
      </w:r>
      <w:r>
        <w:rPr>
          <w:rStyle w:val="CatSumgrp20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ъятые у Каримова Р.А. согласно протоколу изъятия вещей и документов от 12.11.2021 года на основании части 3 статьи 29.10 КоАП РФ подлежат возврату </w:t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6.4, 23.1, 25.1, 29.9-29.11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36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имова </w:t>
      </w:r>
      <w:r>
        <w:rPr>
          <w:rStyle w:val="CatUserDefinedgrp36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правонарушения, предусмотренного статьей 16.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</w:t>
      </w:r>
      <w:r>
        <w:rPr>
          <w:rStyle w:val="CatSumgrp25rplc4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</w:t>
      </w:r>
      <w:r>
        <w:rPr>
          <w:rStyle w:val="CatPhoneNumbergrp31rplc5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32rplc5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33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– 03100643000000011100, Отделение – НБ Республика Татарстан Банка России // УФК по РТ </w:t>
      </w:r>
      <w:r>
        <w:rPr>
          <w:rStyle w:val="CatAddressgrp9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– 40102810445370000079, БИК – </w:t>
      </w:r>
      <w:r>
        <w:rPr>
          <w:rStyle w:val="CatPhoneNumbergrp34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– 73111601163010000140, УИН - - 0318690900000000026024746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упюры номиналом: </w:t>
      </w:r>
      <w:r>
        <w:rPr>
          <w:rStyle w:val="CatSumgrp26rplc5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личестве 50 штук, которые были изъяты согласно протоколу изъятия вещей и документов по делу об административном правонарушении </w:t>
      </w:r>
      <w:r>
        <w:rPr>
          <w:rStyle w:val="CatPhoneNumbergrp35rplc5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674/2021 от 12 ноября 2021 года, возвратить Каримову Режабалу Асилжонович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денежных средств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6">
    <w:name w:val="cat-UserDefined grp-36 rplc-6"/>
    <w:basedOn w:val="DefaultParagraphFont"/>
    <w:qFormat/>
    <w:rPr/>
  </w:style>
  <w:style w:type="character" w:styleId="CatPassportDatagrp29rplc7">
    <w:name w:val="cat-PassportData grp-29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Timegrp30rplc11">
    <w:name w:val="cat-Time grp-30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7rplc13">
    <w:name w:val="cat-Address grp-7 rplc-13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Sumgrp20rplc19">
    <w:name w:val="cat-Sum grp-20 rplc-19"/>
    <w:basedOn w:val="DefaultParagraphFont"/>
    <w:qFormat/>
    <w:rPr/>
  </w:style>
  <w:style w:type="character" w:styleId="CatSumgrp21rplc20">
    <w:name w:val="cat-Sum grp-21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Addressgrp8rplc23">
    <w:name w:val="cat-Address grp-8 rplc-23"/>
    <w:basedOn w:val="DefaultParagraphFont"/>
    <w:qFormat/>
    <w:rPr/>
  </w:style>
  <w:style w:type="character" w:styleId="CatAddressgrp8rplc24">
    <w:name w:val="cat-Address grp-8 rplc-24"/>
    <w:basedOn w:val="DefaultParagraphFont"/>
    <w:qFormat/>
    <w:rPr/>
  </w:style>
  <w:style w:type="character" w:styleId="CatSumgrp22rplc25">
    <w:name w:val="cat-Sum grp-22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6">
    <w:name w:val="cat-FIO grp-16 rplc-36"/>
    <w:basedOn w:val="DefaultParagraphFont"/>
    <w:qFormat/>
    <w:rPr/>
  </w:style>
  <w:style w:type="character" w:styleId="CatSumgrp20rplc37">
    <w:name w:val="cat-Sum grp-20 rplc-37"/>
    <w:basedOn w:val="DefaultParagraphFont"/>
    <w:qFormat/>
    <w:rPr/>
  </w:style>
  <w:style w:type="character" w:styleId="CatSumgrp21rplc38">
    <w:name w:val="cat-Sum grp-21 rplc-38"/>
    <w:basedOn w:val="DefaultParagraphFont"/>
    <w:qFormat/>
    <w:rPr/>
  </w:style>
  <w:style w:type="character" w:styleId="CatSumgrp23rplc39">
    <w:name w:val="cat-Sum grp-23 rplc-39"/>
    <w:basedOn w:val="DefaultParagraphFont"/>
    <w:qFormat/>
    <w:rPr/>
  </w:style>
  <w:style w:type="character" w:styleId="CatSumgrp24rplc40">
    <w:name w:val="cat-Sum grp-24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CatUserDefinedgrp36rplc46">
    <w:name w:val="cat-UserDefined grp-36 rplc-46"/>
    <w:basedOn w:val="DefaultParagraphFont"/>
    <w:qFormat/>
    <w:rPr/>
  </w:style>
  <w:style w:type="character" w:styleId="CatSumgrp25rplc47">
    <w:name w:val="cat-Sum grp-25 rplc-47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PhoneNumbergrp32rplc51">
    <w:name w:val="cat-PhoneNumber grp-32 rplc-51"/>
    <w:basedOn w:val="DefaultParagraphFont"/>
    <w:qFormat/>
    <w:rPr/>
  </w:style>
  <w:style w:type="character" w:styleId="CatPhoneNumbergrp33rplc52">
    <w:name w:val="cat-PhoneNumber grp-33 rplc-52"/>
    <w:basedOn w:val="DefaultParagraphFont"/>
    <w:qFormat/>
    <w:rPr/>
  </w:style>
  <w:style w:type="character" w:styleId="CatAddressgrp9rplc54">
    <w:name w:val="cat-Address grp-9 rplc-54"/>
    <w:basedOn w:val="DefaultParagraphFont"/>
    <w:qFormat/>
    <w:rPr/>
  </w:style>
  <w:style w:type="character" w:styleId="CatPhoneNumbergrp34rplc56">
    <w:name w:val="cat-PhoneNumber grp-34 rplc-56"/>
    <w:basedOn w:val="DefaultParagraphFont"/>
    <w:qFormat/>
    <w:rPr/>
  </w:style>
  <w:style w:type="character" w:styleId="CatSumgrp26rplc57">
    <w:name w:val="cat-Sum grp-26 rplc-57"/>
    <w:basedOn w:val="DefaultParagraphFont"/>
    <w:qFormat/>
    <w:rPr/>
  </w:style>
  <w:style w:type="character" w:styleId="CatPhoneNumbergrp35rplc58">
    <w:name w:val="cat-PhoneNumber grp-35 rplc-5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