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3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Чернушевич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.11.2021 года в 13 часов 0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58/2021 от 09.11.2021 года; из акта таможенного досмотра (осмотра) от 09.11.2021 года; из протокола изъятия вещей и документов от 09.11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фискации подлежит алкогольная продукция общим объемом 1 литр: 1 бутылка рома «Capitan </w:t>
      </w:r>
      <w:r>
        <w:rPr>
          <w:rStyle w:val="CatCarMakeModelgrp16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ARK RUM», емкостью 1 литр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ушевич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 1 бутылка рома «Capitan </w:t>
      </w:r>
      <w:r>
        <w:rPr>
          <w:rStyle w:val="CatCarMakeModelgrp1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ARK RUM», емкостью 1 литр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CarMakeModelgrp16rplc24">
    <w:name w:val="cat-CarMakeModel grp-16 rplc-24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CarMakeModelgrp16rplc27">
    <w:name w:val="cat-CarMakeModel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