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3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 часов 2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73/2021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видеозаписи на электронном носителе; из объясне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2 литра: 2 бутылки виски «Dewars True Scotch», емкостью 1 литр каждая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дину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2 литра: 2 бутылки виски «Dewars True Scotch», емкостью 1 литр каждая, крепостью 4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