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2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Пертая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тая Т.Ф.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 часов 10 минут в зале прилета международных авиарейсов Терминала 1 А Международног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7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тая Т.Ф.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Пертая Т.Ф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59/2021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з видеозаписи на электронном носителе; из объяснения Пертая Т.Ф.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Пертая Т.Ф.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а так же принимая во внимание отсутствия намерения у Пертая Т.Ф.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4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ый напиток «MARANI "ALEXANDROULI"» в 1 стеклянной бутылке, ёмкостью 0,75 литра, крепостью 11.5%; алкогольный напиток «MARANI "Tsolikauri"» в 1 стеклянной бутылке, ёмкостью 0,75 литра, крепостью 12%;</w:t>
        <w:tab/>
        <w:t xml:space="preserve">алкогольный напиток «MARANI "TELAVURI"» в 1 стеклянной бутылке, ёмкостью 0,75 литра, крепостью 12%; </w:t>
        <w:tab/>
        <w:t>алкогольный напиток «MARANI "Akhasheni" 2017» в 1 стеклянной бутылке, ёмкостью 0,75 литра, крепостью 11.5%; алкогольный напиток «MARANI "Tsinandali" 2017» в 1 стеклянной бутылке, ёмкостью 0,75 литра, крепостью 13%; алкогольный напиток «MARANI "Tsinandali" 2017» в 1 стеклянной бутылке, ёмкостью 0,75 литра, крепостью 13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та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4,5 литра: алкогольный напиток «MARANI "ALEXANDROULI"» в 1 стеклянной бутылке, ёмкостью 0,75 литра, крепостью 11.5%; алкогольный напиток «MARANI "Tsolikauri"» в 1 стеклянной бутылке, ёмкостью 0,75 литра, крепостью 12%;</w:t>
        <w:tab/>
        <w:t xml:space="preserve">алкогольный напиток «MARANI "TELAVURI"» в 1 стеклянной бутылке, ёмкостью 0,75 литра, крепостью 12%; </w:t>
        <w:tab/>
        <w:t>алкогольный напиток «MARANI "Akhasheni" 2017» в 1 стеклянной бутылке, ёмкостью 0,75 литра, крепостью 11.5%; алкогольный напиток «MARANI "Tsinandali" 2017» в 1 стеклянной бутылке, ёмкостью 0,75 литра, крепостью 13%; алкогольный напиток «MARANI "Tsinandali" 2017» в 1 стеклянной бутылке, ёмкостью 0,75 литра, крепостью 13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