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8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Насыбуллиной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ыбуллина Л.М.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 часа 1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, а именно на табачную продукцию в количестве 3 блока сигарет = 6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PARLIAMENT Aqua Blue» в количестве 2 блока = 4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сыбуллина Л.М.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66/2021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сыбуллина Л.М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ыбуллину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PARLIAMENT Aqua Blue» в количестве 2 блока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 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