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27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илазутдин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 часов 43 минуты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WEST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28/2021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азутдино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WEST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