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26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Исхак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 часов 10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 пассажирскую таможенную декларацию на имеющейся товар, а именно на табачную продукцию в количестве 2 блоков сигарет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PARLIAMENT Night Blue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30/2021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протокола изъятия вещей и документов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акта таможенного досмотра (осмотра)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PARLIAMENT Night Blue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 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