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Дело № 5-1-25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ухтар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 часов 2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к общим весом 100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к общим весом 750 грамм, а именно: 8 пачек с маркировкой «AL FAKHER / SMOKING KILLS / MINT FLAVOUR / 50 GRAMS / COMPONENTS: TOBACCO, MOLASSES, GLYCERINE, FLAVOUR», страна изготовления ОАЭ; 7 пачек с маркировкой «AL FAKHER / SMOKING KILLS / GRAPE WITH, BERRY FLAVOUR / 50 GRAMS / COMPONENTS: TOBACCO, MOLASSES, GLYCERINE, FLAVOUR», страна изготовления ОАЭ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, ввоз товаров в сопровождаемом и (или) несопровождаемом багаже на территорию Евразийского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установленным, что в действиях Мухтарова А.Т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17/2021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; их письменного объяснения Мухтарова А.Т., в котором он указала, что вину призн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 мировой судья принимает во внимание характер совершенного Мухтарова А.Т. административного правонарушения, егол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считает возможным назначи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табака общим весом 750 грамм: 8 пачек с маркировкой «AL FAKHER / SMOKING KILLS / MINT FLAVOUR / 50 GRAMS / COMPONENTS: TOBACCO, MOLASSES, GLYCERINE, FLAVOUR», страна изготовления ОАЭ; 7 пачек с маркировкой «AL FAKHER / SMOKING KILLS / GRAPE WITH, BERRY FLAVOUR / 50 GRAMS / COMPONENTS: TOBACCO, MOLASSES, GLYCERINE, FLAVOUR», страна изготовления ОАЭ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