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24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Халтурин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утрин И.А. 17.10.2021 года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чную продукцию в количестве 2 блоков сигарет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PARLIAMENT Aqua Blue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алутрин И.А.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Халутрина И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533/2021 от 17.10.2021 года; из протокола изъятия вещей и документов от 17.10.2021 года; из акта таможенного досмотра (осмотра) от 17.10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лутрин И.А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Халутриным И.А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Халутрину И.А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PARLIAMENT Aqua Blue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