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22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авиной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9 часов 30 минут Савина Л.И.,  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заведомо ложный вызов сотрудников полиции, сообщив, что её избивает сожитель, однако данное сообщение не подтвердило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ина Л.И.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3002685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общением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 объяснением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последняя указал, что вину призн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ину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93010013140, УИН -  031869090000000002594322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   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