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18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февраля 2022 года</w:t>
        <w:tab/>
        <w:tab/>
        <w:tab/>
        <w:tab/>
        <w:t xml:space="preserve">          </w:t>
        <w:tab/>
        <w:tab/>
        <w:tab/>
        <w:t xml:space="preserve">  </w:t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8 КоАП РФ в отношении Икромова </w:t>
      </w:r>
      <w:r>
        <w:rPr>
          <w:rStyle w:val="CatUserDefinedgrp24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3rplc6"/>
          <w:i w:val="false"/>
          <w:sz w:val="28"/>
          <w:szCs w:val="28"/>
          <w:lang w:val="en-US" w:bidi="en-US"/>
        </w:rPr>
        <w:t>...</w:t>
      </w:r>
      <w:r>
        <w:rPr>
          <w:rStyle w:val="CatPassportDatagrp16rplc7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и гражданина Республики Узбекистан, проживающего по адресу: </w:t>
      </w:r>
      <w:r>
        <w:rPr>
          <w:rStyle w:val="CatAddressgrp4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декабря 2021 года в 21 час 00 минуту Икромов О.З. на 1 аллее СО «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Деу Нексиа с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кромов О.З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, кроме его признательных показаний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713939 от 21.12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ОТ № 00114053 об отстранении от управления транспортным средством от 21.12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16 АО № 152875 освидетельствования на состояние алкогольного опьянения от 21.12.2021 год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бумажным носителе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ТМ № 034453 от 21.12.2021 года о направлении на медицинское освидетельствование на состояние опьян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№ 2497 от 21.12.2021 года ГАУЗ «РНД МЗ РТ», согласно которому у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, результат 0,474 мг/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№ 160490 от 21.12.2021 года о задержании транспортного сред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ДПС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C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декса Российской Федерации об административных правонарушениях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кромова </w:t>
      </w: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1237001097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          2022 г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