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4/2022                                    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февраля 2022 года</w:t>
        <w:tab/>
        <w:tab/>
        <w:t xml:space="preserve">  </w:t>
        <w:tab/>
        <w:t xml:space="preserve">          </w:t>
        <w:tab/>
        <w:tab/>
        <w:t xml:space="preserve">      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етрушенко П.Ю., рассмотрев в зале суда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юридического лица - Дачное некоммерческое товарищество «База отдыха ветеранов войны и труда «</w:t>
      </w:r>
      <w:r>
        <w:rPr>
          <w:rStyle w:val="CatUserDefinedgrp20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), расположенного по адресу: </w:t>
      </w:r>
      <w:r>
        <w:rPr>
          <w:rStyle w:val="CatAddressgrp3rplc6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ул.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Матюшинского лесничества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чное некоммерческое товарищество «База отдыха ветеранов войны и труда «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положе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юшинского лесничества, являясь юридическим лицом, в срок до 00 часов 00 минут 01 декабря 2021 года не выполнило предписание № 96/4150пр от 10.06.2021 года по устранению выявленных нарушений требований лесного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, будучи извещенны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9.5 Кодекса РФ об административных правонарушениях, установлена административная ответственность за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ировой судья считает установленным, что в действиях Дачное некоммерческое товарищество «База отдыха ветеранов войны и труда «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имеется состав административного правонарушения, предусмотренный частью 1 статьи 19.5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16-9870/п от 17 декабря 2021 года, согласно которому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ачное некоммерческое товарищество «База отдыха ветеранов войны и труда «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положенного по адресу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юшинского лесничества, являясь юридическим лицом, в срок до 00 часов 00 минут 01 декабря 2021 года не выполнило предписание № 96/4150пр от 10.06.2021 года по устранению выявленных нарушений требований лесного законодатель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писания № 96/4150пр от 10.06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и из ЕГРЮЛ от 21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смотра № 16-9870/1 от 17.12.2021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ачное некоммерческое товарищество «База отдыха ветеранов войны и труда «</w:t>
      </w:r>
      <w:r>
        <w:rPr>
          <w:rStyle w:val="CatUserDefinedgrp2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овершило административное правонарушение, предусмотренное частью 1 статьи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финансовое положение юридическ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чное некоммерческое товарищество «База отдыха ветеранов войны и труда «</w:t>
      </w:r>
      <w:r>
        <w:rPr>
          <w:rStyle w:val="CatUserDefinedgrp2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1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1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93010005140, УИН - - 031869090000000002683792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character" w:styleId="CatUserDefinedgrp20rplc31">
    <w:name w:val="cat-UserDefined grp-20 rplc-31"/>
    <w:basedOn w:val="DefaultParagraphFont"/>
    <w:qFormat/>
    <w:rPr/>
  </w:style>
  <w:style w:type="character" w:styleId="CatPhoneNumbergrp16rplc34">
    <w:name w:val="cat-PhoneNumber grp-16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19rplc40">
    <w:name w:val="cat-PhoneNumber grp-19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