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/2022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                                                                       г. Лаишев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, (422610, г. Лаишево, ул. Ленина, 56) рассмотрев дело об административном правонарушении 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е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ило в Федеральную таможенную службу Татарстанская таможня информацию и запрашиваемые документы по запросу документов в целях валютного контроля №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1 года в срок до 00 часов 00 минут 23 ноября 2021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извещенным в судебное заседание не явил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Указу Президента РФ от 02.02.2016 года № 41 «О некоторых вопросах государственного контроля и надзора в финансово-бюджетной сфере»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рганом валютного контроля является, в том числе, Федеральная таможенная служ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части 1 статьи 23 Федерального закона от 10 декабря 2003 г. N 173-ФЗ «О валютном регулировании и валютном контроле»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ОО «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в совершении указанного административного правонарушения, подтверждается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10404000-1958/2021 от 28.12.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просом документов в целях валютного контроля от 29.10.2021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чтовым уведомлением о вручении запроса 08.11.2021 го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21.12.2021 год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чь к административной ответственности Общество с ограниченной ответственностью «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за совершение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193010007140, УИН -  0318690900000000026838199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