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-6/2022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февраля 2022 года                                                                       г. Лаишев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,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 рассмотрев дело об административном правонарушении  по статье 19.7 Кодекса Российской Федерации об административных правонарушениях в отношении Общества с ограниченной ответственностью «Компания «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Компания «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е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о в Федеральную таможенную службу Татарстанская таможня информацию и запрашиваемые документы по запросу документов в целях валютного контроля № </w:t>
      </w:r>
      <w:r>
        <w:rPr>
          <w:rStyle w:val="CatUser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10.2021 года в срок до 00 часов 00 минут 17 ноября 2021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юридического лица, будучи извещенным в судебное заседание не яви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Указу Президента РФ от 02.02.2016 года № 41 «О некоторых вопросах государственного контроля и надзора в финансово-бюджетной сфере»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рганом валютного контроля является, в том числе, Федеральная таможенная служб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части 1 статьи 23 Федерального закона от 10 декабря 2003 г. N 173-ФЗ «О валютном регулировании и валютном контроле» о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 запрашивать и получать документы и информацию, которые связаны с проведением валютных операций, открытием и ведением счетов.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ООО «Компания «</w:t>
      </w:r>
      <w:r>
        <w:rPr>
          <w:rStyle w:val="CatUserDefinedgrp2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в совершении указанного административного правонарушения, подтверждается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10404000-1882/2021 от 17.12.2021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просом документов в целях валютного контроля от 22.10.2021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чтовым уведомлением о вручении запроса 29.10.2021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17.12.2021 го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ОО «Компания «</w:t>
      </w:r>
      <w:r>
        <w:rPr>
          <w:rStyle w:val="CatUserDefinedgrp22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совершило административное правонарушение, предусмотренное статьей 19.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финансовое и имущественное положение юридического лиц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чь к административной ответственности Общество с ограниченной ответственностью «Компания «</w:t>
      </w:r>
      <w:r>
        <w:rPr>
          <w:rStyle w:val="CatUserDefinedgrp22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за совершение административного правонарушения, предусмотренного статьей 19.7. КоАП РФ и назначить административное наказание в виде административного штрафа в размере 3000 (три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- </w:t>
      </w:r>
      <w:r>
        <w:rPr>
          <w:rStyle w:val="CatPhoneNumbergrp18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19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0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193010007140, УИН -  03186909000000000268381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                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right="75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2rplc18">
    <w:name w:val="cat-UserDefined grp-22 rplc-18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character" w:styleId="CatPhoneNumbergrp18rplc29">
    <w:name w:val="cat-PhoneNumber grp-18 rplc-29"/>
    <w:basedOn w:val="DefaultParagraphFont"/>
    <w:qFormat/>
    <w:rPr/>
  </w:style>
  <w:style w:type="character" w:styleId="CatPhoneNumbergrp19rplc30">
    <w:name w:val="cat-PhoneNumber grp-19 rplc-30"/>
    <w:basedOn w:val="DefaultParagraphFont"/>
    <w:qFormat/>
    <w:rPr/>
  </w:style>
  <w:style w:type="character" w:styleId="CatPhoneNumbergrp20rplc31">
    <w:name w:val="cat-PhoneNumber grp-20 rplc-31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