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февраля 2022 года</w:t>
        <w:tab/>
        <w:tab/>
        <w:t xml:space="preserve">         </w:t>
        <w:tab/>
        <w:tab/>
        <w:t xml:space="preserve">             </w:t>
        <w:tab/>
        <w:t xml:space="preserve">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части 1 статьи 6.9 КоАП РФ в отношении Малыше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ноября 2021 года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атюшинской трассе поворот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трудниками полиции был выявлен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употребил наркотическое средство девять тетрагидроканнабиноловая кислота без назначения врача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, и показал, что наркотические вещества не употреблял. В виду болезни употреблял некоторые лекарства - антибиотики. 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оизводство по делу прекрат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защитника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0 Федерального закона от 08.01.1998 N 3-ФЗ "О наркотических средствах и психотропных веществах" в Российской Федерац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преща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образует состав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казом Министерства здравоохранения Российской Федерации от 18 декабря 2015 года N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- Порядок N 933н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1 пункта 5 Порядка N 933н медицинское освидетельствование проводится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медицинском освидетельствовании лиц, указанных в подпункте 1 пункта 5 это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 (пункт 12 Порядка N 933н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ГАУЗ «РНД МЗ РТ» № 2345 от 19.11.2021 года, при химико-токсикологическом исследовании № 7454 от 20.11.2021 года в исследуемом биологическом объекте (моча) у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дельта девять тетрагидроканнабиноловая кисло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трагидроканнабинолы (все изомеры) и их производные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N 681, отнесены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казанное подтверждает факт употреблен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ого средства и опровергает его доводы, приведенные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врача для употребления наркотического средств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. Доказательств обратного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риходит к выводу, что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мировой судья признает наличие на иждивении дву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штрафа в размере 4000 (четыре тысячи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063010009140, УИН - - 031869090000000002663006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BEE0CFF5F964A1CC2F80C0F0E4F9D8B82FA45E8859DEE336503BC234C8DE60A0A0780A02ED653DZ7K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