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491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3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февраля 2022 года</w:t>
        <w:tab/>
        <w:tab/>
        <w:tab/>
        <w:t xml:space="preserve">               </w:t>
        <w:tab/>
        <w:tab/>
        <w:tab/>
        <w:t xml:space="preserve">  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(г. Лаишево, улица Ленина дом 56), рассмотрев материал об административном правонарушении по статье 7.17 КоАП РФ в отношении Яманова </w:t>
      </w:r>
      <w:r>
        <w:rPr>
          <w:rStyle w:val="CatUserDefinedgrp2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1 ноября 2021 года в </w:t>
      </w:r>
      <w:r>
        <w:rPr>
          <w:rStyle w:val="CatTimegrp21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о дворе дома № 67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мышленно повредил доску двери размером 1500х200х2,5, стоимостью 162 рубля 50 копеек, принадлежащей </w:t>
      </w:r>
      <w:r>
        <w:rPr>
          <w:rStyle w:val="CatFIOgrp15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ичинив последней материальный ущерб на указанную сум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отерпевшая </w:t>
      </w: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и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7.17 Кодекса РФ об административных правонарушениях, установлена административная ответственность за умышленное уничтожение или повреждение чужого имущества, если эти действия не повлекли причинение значительного ущерб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 установленным, что в действиях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ого статьей 7.17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мирового судьи следует из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об административном правонарушении № 3002687 от 22.11.2021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ообщения от 21.11.2021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я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2.11.2021 года и её письменного объяснени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осмотра места происшествия от 21.11.2021 года и фотограф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а сотрудника полиции </w:t>
      </w:r>
      <w:r>
        <w:rPr>
          <w:rStyle w:val="CatFIOgrp1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Р от 29.11.2021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товарного чека от 22.11.2021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предусмотренное статьей 7.17 КоАП РФ, то есть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мышленное повреждение чужого имущества, если эти действия не повлекли причинение значительного ущерб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учитывается характер административного правонарушения, личность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7.17, 23.1, 29.9, 29.10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манова </w:t>
      </w:r>
      <w:r>
        <w:rPr>
          <w:rStyle w:val="CatUserDefinedgrp27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7.17 Кодекса Российской Федерации об административных правонарушениях и назначить ему административное наказание в виде штрафа в размере 300 (триста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Штраф необходимо оплатить в течении 60 дней со дня вступления постановления в законную силу по следующим реквизитам: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К по РТ (Министерство юстиции Республики Татарстан), КПП - </w:t>
      </w:r>
      <w:r>
        <w:rPr>
          <w:rStyle w:val="CatPhoneNumbergrp22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23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- </w:t>
      </w:r>
      <w:r>
        <w:rPr>
          <w:rStyle w:val="CatPhoneNumbergrp24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- 03100643000000011100, Отделение - НБ Республика Татарстан Банка России // УФК по РТ </w:t>
      </w:r>
      <w:r>
        <w:rPr>
          <w:rStyle w:val="CatAddressgrp6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Республике Татарстан, кор.сч - 40102810445370000079, БИК - </w:t>
      </w:r>
      <w:r>
        <w:rPr>
          <w:rStyle w:val="CatPhoneNumbergrp25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- 73111601073010017140, УИН -  031869090000000002727358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                                                  П.Ю. Петрушенко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4rplc10">
    <w:name w:val="cat-FIO grp-14 rplc-10"/>
    <w:basedOn w:val="DefaultParagraphFont"/>
    <w:qFormat/>
    <w:rPr/>
  </w:style>
  <w:style w:type="character" w:styleId="CatTimegrp21rplc12">
    <w:name w:val="cat-Time grp-21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UserDefinedgrp27rplc30">
    <w:name w:val="cat-UserDefined grp-27 rplc-30"/>
    <w:basedOn w:val="DefaultParagraphFont"/>
    <w:qFormat/>
    <w:rPr/>
  </w:style>
  <w:style w:type="character" w:styleId="CatPhoneNumbergrp22rplc34">
    <w:name w:val="cat-PhoneNumber grp-22 rplc-34"/>
    <w:basedOn w:val="DefaultParagraphFont"/>
    <w:qFormat/>
    <w:rPr/>
  </w:style>
  <w:style w:type="character" w:styleId="CatPhoneNumbergrp23rplc35">
    <w:name w:val="cat-PhoneNumber grp-23 rplc-35"/>
    <w:basedOn w:val="DefaultParagraphFont"/>
    <w:qFormat/>
    <w:rPr/>
  </w:style>
  <w:style w:type="character" w:styleId="CatPhoneNumbergrp24rplc36">
    <w:name w:val="cat-PhoneNumber grp-24 rplc-36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