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1/2022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января 2022 года </w:t>
        <w:tab/>
        <w:tab/>
        <w:tab/>
        <w:tab/>
        <w:tab/>
        <w:t xml:space="preserve">    </w:t>
        <w:tab/>
        <w:t xml:space="preserve">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рассмотрев дело об административном правонарушении по статье 20.21 КоАП РФ в отношении Мальгина </w:t>
      </w:r>
      <w:r>
        <w:rPr>
          <w:rStyle w:val="CatUser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9 января 2022 года в 14 часов 30 минут в общественном месте возле входных дверей в магазин «Магнит», расположе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лежал на земле в состоянии алкогольного опьянения, был неряшливо одет, тем самым сво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подтвердил что находился в состоянии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объяснение лица, в отношении которого ведется производство по административному делу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 20.21 Кодекса Российской Федерации об административных правонарушениях установлена административная ответственность з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редусмотренного статьей 20.21 КоАП РФ, кроме его признательных показаний, подтверждается: протоколом об административном правонарушении № 3000026 от 09.01.2022 года; рапортом сотрудника полиции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01.2022 года; сообщения от 09.01.2022 года; письменными объяснениями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фотографией; справкой из «Столбищенской врачебной амбулатории»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 обстоятельством является признание вины и наличие малолетнего ребенк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обстоятельством согласно справке на физическое лицо, мировой судья признает повторное совершение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се обстоятельств дела, характер совершенного правонарушения, материальное положение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считает необходимым и целесообразным назначить последнему, наказание в виде административного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отбыванию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вида наказания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№ 4 от 09.01.2022 года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задержан 09.01.2022 года в 16 часов 40 минут. Срок задержания подлежит зачету в срок административного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8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05 (пять) суток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6 часов 40 минут 09 январ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5">
    <w:name w:val="cat-UserDefined grp-18 rplc-5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character" w:styleId="CatUserDefinedgrp18rplc29">
    <w:name w:val="cat-UserDefined grp-18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