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июля 2022 года    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по Кукморскому судебному району Республики Татарстан, исполняющий обязанности мирового судьи судебного участка №2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</w:t>
      </w:r>
      <w:r>
        <w:rPr>
          <w:rStyle w:val="CatUserDefinedgrp22rplc6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3rplc8"/>
          <w:rFonts w:eastAsia="Times New Roman" w:cs="Times New Roman"/>
          <w:sz w:val="26"/>
          <w:szCs w:val="26"/>
          <w:lang w:val="en-US" w:bidi="en-US"/>
        </w:rPr>
        <w:t>ХХХ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4rplc15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юня 2022 года в 21 час 30 минут </w:t>
      </w: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Х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йона Республики Татарстан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алкогольного опьянения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, внезапно возникшей, на почве личных неприязненных отношений, нанес Габайдуллину А.Х. один удар рукой в область плеч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23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седании вину признал, показал, что 21 июня 2022 года в ходе ссоры с Габайдуллиным А.Х. ударил 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терпевший Габайдуллин А.Х.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бранными и исследованными судом следующими доказательствами: протоколом об административном правонарушении от 15 июля 2022 года, рапортом сотрудника полиции, протоколом осмотра места происшествия от 22 июня 2022 года с фототаблицей, заключением эксперта № 127 от 22 июня 2022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UserDefinedgrp28rplc33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UserDefinedgrp28rplc35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9rplc37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UserDefinedgrp30rplc39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UserDefinedgrp31rplc40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2rplc42"/>
          <w:rFonts w:eastAsia="Times New Roman" w:cs="Times New Roman"/>
          <w:sz w:val="26"/>
          <w:szCs w:val="26"/>
          <w:lang w:val="en-US" w:bidi="en-US"/>
        </w:rPr>
        <w:t>Н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ому аресту подвергнуть в зале суда. Срок административного ареста исчислять с 08 часов 05 минут 18 июля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