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36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июля 2022 года 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Республики Татарстан, исполняющий обязанности мирового судьи судебного участка №2 по Кукморскому судебному району Республики Татарстан Фаттахова Ф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по части первой  статьи 20.25 Кодекс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оссийской Федерации об административных правонарушениях в отношении </w:t>
      </w:r>
      <w:r>
        <w:rPr>
          <w:rStyle w:val="CatUserDefinedgrp22rplc7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3rplc9"/>
          <w:rFonts w:eastAsia="Times New Roman" w:cs="Times New Roman"/>
          <w:sz w:val="28"/>
          <w:szCs w:val="28"/>
          <w:lang w:val="en-US" w:bidi="en-US"/>
        </w:rPr>
        <w:t>ХХХ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старшего инспектора по ИАЗ ЦАФАП ГИБДД УМВД России по Ульяновской области от  28 февраля 2022 года </w:t>
      </w:r>
      <w:r>
        <w:rPr>
          <w:rStyle w:val="CatUserDefinedgrp24rplc14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му наказанию по части 2 статьи 12.9 Кодекса Российской Федерации об административных правонарушениях в виде административного штрафа в сумме 500 рублей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5rplc17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им образом извещенным, в судебное заседание не явился. Учитывая, что необходимые меры по надлежащему извещению Камалова А.М.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декса Российской Федерации об административных правонарушениях (далее – КоАП РФ)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28 февраля 2022 года </w:t>
      </w:r>
      <w:r>
        <w:rPr>
          <w:rStyle w:val="CatUserDefinedgrp24rplc22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му наказанию по части 2 статьи 12.9 Кодекса Российской Федерации об административных правонарушениях в виде административного штрафа в сумме 500 рублей. Постановление вступило в законную силу 13 марта 2022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UserDefinedgrp26rplc26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уплатить штраф в срок до 13 мая 2022 года, однако в установленный срок, наложенный штраф не оплатил, в связи с чем, в отношении него был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UserDefinedgrp27rplc29"/>
          <w:rFonts w:eastAsia="Times New Roman" w:cs="Times New Roman"/>
          <w:sz w:val="28"/>
          <w:szCs w:val="28"/>
          <w:lang w:val="en-US" w:bidi="en-US"/>
        </w:rPr>
        <w:t>А,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UserDefinedgrp28rplc31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UserDefinedgrp29rplc33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30rplc35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20.25 КоАП РФ–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UserDefinedgrp31rplc37"/>
          <w:rFonts w:eastAsia="Times New Roman" w:cs="Times New Roman"/>
          <w:sz w:val="28"/>
          <w:szCs w:val="28"/>
          <w:lang w:val="en-US" w:bidi="en-US"/>
        </w:rPr>
        <w:t>А.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UserDefinedgrp32rplc39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приведенные обстоятельства и с учетом требования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пункта 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3 примечания к статье 20.25 КоАП РФ, суд приходит к выводу, что достижение целей административного наказания возможно с назначением </w:t>
      </w:r>
      <w:r>
        <w:rPr>
          <w:rStyle w:val="CatUserDefinedgrp33rplc41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34rplc42"/>
          <w:rFonts w:eastAsia="Times New Roman" w:cs="Times New Roman"/>
          <w:sz w:val="28"/>
          <w:szCs w:val="28"/>
          <w:lang w:val="en-US" w:bidi="en-US"/>
        </w:rPr>
        <w:t>А,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декса Российской Федерации об административных правонарушениях и назначить ему наказание в виде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РТ (Министерство юстиции Республики Татарстан) ИНН 1654003139, КПП 165501001, р/с 40101810800000010001, Отделение НБ Республика Татарстан, КБК 73111601203019000140, БИК 049205001, ОКТМО – 92701000001, УИН 0318690900000000029072844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Республики Татарстан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Ф.Ф. Фаттах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UserDefinedgrp25rplc17">
    <w:name w:val="cat-UserDefined grp-25 rplc-17"/>
    <w:basedOn w:val="DefaultParagraphFont"/>
    <w:qFormat/>
    <w:rPr/>
  </w:style>
  <w:style w:type="character" w:styleId="CatUserDefinedgrp24rplc22">
    <w:name w:val="cat-UserDefined grp-24 rplc-22"/>
    <w:basedOn w:val="DefaultParagraphFont"/>
    <w:qFormat/>
    <w:rPr/>
  </w:style>
  <w:style w:type="character" w:styleId="CatUserDefinedgrp26rplc26">
    <w:name w:val="cat-UserDefined grp-26 rplc-26"/>
    <w:basedOn w:val="DefaultParagraphFont"/>
    <w:qFormat/>
    <w:rPr/>
  </w:style>
  <w:style w:type="character" w:styleId="CatUserDefinedgrp27rplc29">
    <w:name w:val="cat-UserDefined grp-27 rplc-29"/>
    <w:basedOn w:val="DefaultParagraphFont"/>
    <w:qFormat/>
    <w:rPr/>
  </w:style>
  <w:style w:type="character" w:styleId="CatUserDefinedgrp28rplc31">
    <w:name w:val="cat-UserDefined grp-28 rplc-31"/>
    <w:basedOn w:val="DefaultParagraphFont"/>
    <w:qFormat/>
    <w:rPr/>
  </w:style>
  <w:style w:type="character" w:styleId="CatUserDefinedgrp29rplc33">
    <w:name w:val="cat-UserDefined grp-29 rplc-33"/>
    <w:basedOn w:val="DefaultParagraphFont"/>
    <w:qFormat/>
    <w:rPr/>
  </w:style>
  <w:style w:type="character" w:styleId="CatUserDefinedgrp30rplc35">
    <w:name w:val="cat-UserDefined grp-30 rplc-35"/>
    <w:basedOn w:val="DefaultParagraphFont"/>
    <w:qFormat/>
    <w:rPr/>
  </w:style>
  <w:style w:type="character" w:styleId="CatUserDefinedgrp31rplc37">
    <w:name w:val="cat-UserDefined grp-31 rplc-37"/>
    <w:basedOn w:val="DefaultParagraphFont"/>
    <w:qFormat/>
    <w:rPr/>
  </w:style>
  <w:style w:type="character" w:styleId="CatUserDefinedgrp32rplc39">
    <w:name w:val="cat-UserDefined grp-32 rplc-39"/>
    <w:basedOn w:val="DefaultParagraphFont"/>
    <w:qFormat/>
    <w:rPr/>
  </w:style>
  <w:style w:type="character" w:styleId="CatUserDefinedgrp33rplc41">
    <w:name w:val="cat-UserDefined grp-33 rplc-41"/>
    <w:basedOn w:val="DefaultParagraphFont"/>
    <w:qFormat/>
    <w:rPr/>
  </w:style>
  <w:style w:type="character" w:styleId="CatUserDefinedgrp34rplc42">
    <w:name w:val="cat-UserDefined grp-34 rplc-42"/>
    <w:basedOn w:val="DefaultParagraphFont"/>
    <w:qFormat/>
    <w:rPr/>
  </w:style>
  <w:style w:type="character" w:styleId="CatUserDefinedgrp35rplc52">
    <w:name w:val="cat-UserDefined grp-35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FFFDB924F5A7729292B646724109101FAD851570BE68198A01CBF0BD0531F8A0FD9B446FD4BCF574H7S2I" TargetMode="External"/><Relationship Id="rId4" Type="http://schemas.openxmlformats.org/officeDocument/2006/relationships/hyperlink" Target="consultantplus://offline/ref=9DB8F4325C2E028DFFD8CA57B53D795ABC065381EA176C24CC376FF939CB0EE68A825AA7B7B7gAK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