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2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июля 2022 года        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Кукморскому судебному району Республики Татарстан Хамидуллина В.Ю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 по статье 20.21 Кодекса Российской Федерации об административных правонарушениях в отношении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юля 2022 года в 19 часов 23 минуты находился в состоянии алкогольного опьянения возле дома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ского района Республики Татарстан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лейтенанта полиции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ются: протоколом об административном правонарушении от 02 июля 2022 года, рапортом сотрудника полиции, протоколом о направлении на медицинское освидетельствование на состояние опьянения от 2 июля 2022 года, показаниями прибора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юля 2022 года, актом медицинского освидетельствования на состояние опьянения № </w:t>
      </w:r>
      <w:r>
        <w:rPr>
          <w:rStyle w:val="CatUserDefinedgrp29rplc31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доставлении от 2 июля 2022 года, протоколом об административном задержании  от 2 июля 2022 года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UserDefinedgrp27rplc36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UserDefinedgrp30rplc38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одного малолетнего ребенка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UserDefinedgrp31rplc40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2rplc41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0 часов 26 минут 2 июля 2022 года с момента доставления в соответствии с протоколом о доставлении от 2 июля 2022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Хамидуллина В.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UserDefinedgrp31rplc40">
    <w:name w:val="cat-UserDefined grp-31 rplc-40"/>
    <w:basedOn w:val="DefaultParagraphFont"/>
    <w:qFormat/>
    <w:rPr/>
  </w:style>
  <w:style w:type="character" w:styleId="CatUserDefinedgrp32rplc41">
    <w:name w:val="cat-UserDefined grp-32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