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, исполняющий обязанности мирового судьи судебного участка №2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государственного инспектора отдела АТН от  02 марта 2022 года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6 статьи 12.31.1 Кодекса Российской Федерации об административных правонарушениях в виде административного штрафа в сумме 1500 рублей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ным, в судебное заседание не явился. Учитывая, что необходимые меры по надлежащему извещению Юнусова Р.Р.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(далее – КоАП РФ)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02 марта 2022 год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6 статьи 12.31.1 Кодекса Российской Федерации об административных правонарушениях в виде административного штрафа в сумме 1500 рублей. Постановление вступило в законную силу 14 марта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платить штраф в срок до 14 мая 2022 года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UserDefinedgrp28rplc3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</w:t>
      </w:r>
      <w:r>
        <w:rPr>
          <w:rStyle w:val="CatUserDefinedgrp32rplc3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33rplc41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UserDefinedgrp34rplc4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Республики Татарстан) ИНН 1654003139, КПП 165501001, р/с 40101810800000010001, Отделение НБ Республика Татарстан, КБК 73111601203019000140, БИК 049205001, ОКТМО – 92701000001, УИН 0318690900000000028931232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UserDefinedgrp36rplc54">
    <w:name w:val="cat-UserDefined grp-36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